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7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楷体_GB2312;宋体" w:hAnsi="楷体_GB2312;宋体" w:eastAsia="楷体_GB2312;宋体" w:cs="楷体_GB2312;宋体"/>
          <w:b/>
          <w:b/>
          <w:color w:val="000000"/>
          <w:sz w:val="44"/>
        </w:rPr>
      </w:pPr>
      <w:r>
        <w:rPr>
          <w:rFonts w:ascii="楷体_GB2312;宋体" w:hAnsi="楷体_GB2312;宋体" w:cs="楷体_GB2312;宋体" w:eastAsia="楷体_GB2312;宋体"/>
          <w:b/>
          <w:color w:val="000000"/>
          <w:sz w:val="44"/>
        </w:rPr>
        <w:t>工程造价咨询企业核查标准</w:t>
      </w:r>
    </w:p>
    <w:p>
      <w:pPr>
        <w:pStyle w:val="Normal"/>
        <w:spacing w:lineRule="exact" w:line="500"/>
        <w:rPr>
          <w:rFonts w:ascii="楷体_GB2312;宋体" w:hAnsi="楷体_GB2312;宋体" w:eastAsia="Times New Roman" w:cs="楷体_GB2312;宋体"/>
          <w:b/>
          <w:b/>
          <w:color w:val="000000"/>
          <w:sz w:val="32"/>
        </w:rPr>
      </w:pPr>
      <w:r>
        <w:rPr>
          <w:rFonts w:eastAsia="Times New Roman" w:cs="楷体_GB2312;宋体" w:ascii="楷体_GB2312;宋体" w:hAnsi="楷体_GB2312;宋体"/>
          <w:b/>
          <w:color w:val="000000"/>
          <w:sz w:val="32"/>
        </w:rPr>
      </w:r>
    </w:p>
    <w:tbl>
      <w:tblPr>
        <w:tblW w:w="937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54"/>
        <w:gridCol w:w="1610"/>
        <w:gridCol w:w="60"/>
        <w:gridCol w:w="173"/>
        <w:gridCol w:w="1762"/>
        <w:gridCol w:w="222"/>
        <w:gridCol w:w="1593"/>
      </w:tblGrid>
      <w:tr>
        <w:trPr/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29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       目</w:t>
            </w:r>
          </w:p>
        </w:tc>
        <w:tc>
          <w:tcPr>
            <w:tcW w:w="54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标                准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合格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基本合格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不合格</w:t>
            </w:r>
          </w:p>
        </w:tc>
      </w:tr>
      <w:tr>
        <w:trPr>
          <w:trHeight w:val="474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</w:rPr>
              <w:t>资 质 条 件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甲级标准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专业人员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年龄不超过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造价工程师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年龄不超过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负责人（注册造价师、高级职称、造价专业≥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年）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规定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符合规定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职称以上专职专业人员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场所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均面积≥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平方米，且总面积大于等于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均面积＜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面积小于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缴出资总额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出资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造价师出资人数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造价师出资额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查前三年（以自然年计算）累计工程造价咨询营业收入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乙级标准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专业人员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年龄不超过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造价工程师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年龄不超过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负责人（注册造价师、高级职称、造价专业≥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年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规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符合规定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职称以上专职专业人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场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均面积≥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平方米，且总面积大于等于</w:t>
            </w: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均面积＜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面积小于</w:t>
            </w: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缴出资总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出资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造价师出资人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造价师出资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（以自然年计算）每年工程造价咨询营业收入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支机构标准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备案情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国家规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国家规定，但超时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按国家规定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场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均面积≥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平方米，且总面积大于等于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均面积＜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平方米，或总面积小于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固定经营场所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专业人员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年龄不超过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造价工程师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年龄不超过</w:t>
            </w: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职称以上专职专业人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2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</w:rPr>
              <w:t>企业内部管理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保证体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善且严格执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虽完善，但没严格执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有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档案管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较规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有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规章制度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全且全面执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虽齐全，但仅部分执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有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专业人员人事存档证明资料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部人员都存档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以上人员存档，但不是全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有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查前三个月社会保险缴纳凭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部人员都缴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以上人员缴纳，但不是全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有</w:t>
            </w:r>
          </w:p>
        </w:tc>
      </w:tr>
      <w:tr>
        <w:trPr/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3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</w:rPr>
              <w:t>经 营 情 况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接业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遵纪守法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查实，有违法违纪不良行为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咨询收费</w:t>
            </w:r>
            <w:r>
              <w:rPr>
                <w:rFonts w:cs="宋体" w:ascii="宋体" w:hAnsi="宋体"/>
                <w:color w:val="000000"/>
                <w:sz w:val="24"/>
              </w:rPr>
              <w:t>f</w:t>
            </w:r>
            <w:r>
              <w:rPr>
                <w:rFonts w:ascii="宋体" w:hAnsi="宋体" w:cs="宋体"/>
                <w:color w:val="000000"/>
                <w:sz w:val="24"/>
              </w:rPr>
              <w:t>（企业备案公示标准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≥8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%</w:t>
            </w:r>
            <w:r>
              <w:rPr>
                <w:rFonts w:ascii="宋体" w:hAnsi="宋体" w:cs="宋体"/>
                <w:color w:val="000000"/>
                <w:sz w:val="24"/>
              </w:rPr>
              <w:t>＞</w:t>
            </w:r>
            <w:r>
              <w:rPr>
                <w:rFonts w:cs="宋体" w:ascii="宋体" w:hAnsi="宋体"/>
                <w:color w:val="000000"/>
                <w:sz w:val="24"/>
              </w:rPr>
              <w:t>f≥60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6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订合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国家范本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按国家范本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</w:rPr>
              <w:t>4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</w:rPr>
              <w:t>计价依据执行情况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工程工程量清单计价规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强制性条文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格执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分执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执行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条文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面执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分执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执行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1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量清单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格执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分执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执行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省建设工程计价依据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控制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格执行规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规定但不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执行规定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标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格执行规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规定但不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执行规定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2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格执行规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规定但不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执行规定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工合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价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面履约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分履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履约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整合同价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面履约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分履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履约</w:t>
            </w:r>
          </w:p>
        </w:tc>
      </w:tr>
      <w:tr>
        <w:trPr/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</w:rPr>
              <w:t>5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</w:rPr>
              <w:t>造价成果文件质量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p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是指正、负误差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封面签章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格执行规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规定但不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执行规定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概算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20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2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2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算（建安费部分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15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2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概算（第二部分费用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20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2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算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1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量计算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5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套用及计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2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5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3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价格（信息价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8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8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.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量清单、招标控制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10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量计算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5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单项目描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格执行规定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行规定但不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执行规定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套用及各项计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5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4.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价格（信息价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8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8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.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算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5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量计算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2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5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定额套用及计费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1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%≤p</w:t>
            </w:r>
            <w:r>
              <w:rPr>
                <w:rFonts w:ascii="宋体" w:hAnsi="宋体" w:cs="宋体"/>
                <w:color w:val="000000"/>
                <w:sz w:val="24"/>
              </w:rPr>
              <w:t>＜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≥3%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5.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价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合同约定价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合同约定价格但有误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按合同约定价格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</w:rPr>
              <w:t>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</w:rPr>
              <w:t>企 业 性 质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两个不挂（即机构、人员不挂靠政府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挂靠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挂靠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个分开（即业务、经济、场所分开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分开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0:00Z</dcterms:created>
  <dc:creator>cyz</dc:creator>
  <dc:description/>
  <dc:language>en-US</dc:language>
  <cp:lastModifiedBy>刘玉文</cp:lastModifiedBy>
  <dcterms:modified xsi:type="dcterms:W3CDTF">2015-10-28T03:44:29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